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天津中心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23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度公开招聘专利审查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第一批拟录用人员公示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tbl>
      <w:tblPr>
        <w:tblStyle w:val="6"/>
        <w:tblW w:w="1019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4"/>
        <w:gridCol w:w="1144"/>
        <w:gridCol w:w="567"/>
        <w:gridCol w:w="959"/>
        <w:gridCol w:w="2725"/>
        <w:gridCol w:w="2410"/>
      </w:tblGrid>
      <w:tr>
        <w:trPr>
          <w:tblHeader w:val="true"/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山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航空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民航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艺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安普顿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成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航空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民航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兵器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辛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阿尔伯塔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薛冬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农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新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卜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戎靖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津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凯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伏芳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子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雨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梦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思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晓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雪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梦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丹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科学院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柴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晋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艾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万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杜云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民航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牛明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昌航空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苗淑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据科学与大数据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太原理工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天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思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理工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闪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北师范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卓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思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家庄铁道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学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馨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萌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婧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邮电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秀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石油大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北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晓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云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仪器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艾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民航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尉彦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民航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伊思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燕山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晶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旭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仪器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哈尔滨理工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新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翟丽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笑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晶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燕山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权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州交通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尤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可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粒子物理与原子核物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领域审查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学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工业大学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/>
      </w:r>
    </w:p>
    <w:sectPr>
      <w:type w:val="nextPage"/>
      <w:pgSz w:w="11906" w:h="16838"/>
      <w:pgMar w:left="1531" w:right="1531" w:gutter="0" w:header="0" w:top="1588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194</Words>
  <Characters>2298</Characters>
  <CharactersWithSpaces>23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58:00Z</dcterms:created>
  <dc:creator>史雅慧</dc:creator>
  <dc:description/>
  <dc:language>en-US</dc:language>
  <cp:lastModifiedBy>Administrator</cp:lastModifiedBy>
  <cp:lastPrinted>2019-11-12T07:11:00Z</cp:lastPrinted>
  <dcterms:modified xsi:type="dcterms:W3CDTF">2023-04-19T09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E1E0E22E1461A963871F12428080E_12</vt:lpwstr>
  </property>
  <property fmtid="{D5CDD505-2E9C-101B-9397-08002B2CF9AE}" pid="3" name="KSOProductBuildVer">
    <vt:lpwstr>2052-11.1.0.14036</vt:lpwstr>
  </property>
</Properties>
</file>